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sz w:val="24"/>
          <w:szCs w:val="24"/>
        </w:rPr>
      </w:pPr>
      <w:r>
        <w:rPr>
          <w:color w:val="000080"/>
          <w:sz w:val="24"/>
          <w:szCs w:val="24"/>
        </w:rPr>
        <w:t>ПЛАН контрольных мероприятий, проводимых финансовым управлением администрации муниципального образования «Цильнинский район» на 2022 год</w:t>
      </w:r>
    </w:p>
    <w:tbl>
      <w:tblPr>
        <w:tblW w:w="15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842"/>
        <w:gridCol w:w="1985"/>
        <w:gridCol w:w="1843"/>
        <w:gridCol w:w="2113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оведения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ольшенагаткинское дошкольное образовательное учреждение-Центр развития ребенка- детский сад «Сказка» МО «Цильнинский район» Улья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езультативности, эффективности и целевого использования бюджетных средст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31.12.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Е.И.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дошкольное образовательное учреждение Большенагаткинский детский сад «Березка» муниципального образования «Цильнинский район» Улья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езультативности, эффективности и целевого использования бюджетных средст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19-31.12.2021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Е.И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ое  учреждение дополнительного образования «Цильнинская детская школа искусств» муниципального образования «Цильнинский район» Ульянов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31.12.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Е.И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Пилюгинская   начальная  школа муниципального образования «Цильнинский район» Ульян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езультативности, эффективности и целевого использования бюджетных средст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31.12.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Е.И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щеобразовательное учреждение Нижнетимерсянская  средняя  школ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езультативности, эффективности и целевого использования бюджетных средст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-31.12.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color w:val="000080"/>
        </w:rPr>
        <w:t>ПЛАН контрольных мероприятий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роводимых финансовым управлением администрации муниципального образования «Цильнинский район» на 2022</w:t>
      </w:r>
      <w:r>
        <w:rPr/>
        <w:t xml:space="preserve"> год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1565"/>
        <w:gridCol w:w="1837"/>
        <w:gridCol w:w="1843"/>
        <w:gridCol w:w="2268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контрольного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яемый пери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о проведения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выполнени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Муниципальное  дошкольное образовательное учреждение Большенагаткинский детский сад «Ромашка» муниципального образования «Цильнинский район»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блюдения требований Федерального закона от 05.04.2013 № 44-ФЗ, Бюджетного кодекса Российской Федерации и принимаемых в соответствии с ними нормативных правовых а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1- 31.12.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никова Е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общеобразовательное учреждение Большенагаткинская средняя  школа имени Героя Советского Союза В.А.Любавина муниципального образования «Цильнинский район»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блюдения требований Федерального закона от 05.04.2013 № 44-ФЗ, Бюджетного кодекса Российской Федерации и принимаемых в соответствии с ними нормативных правовых а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1- 31.12.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никова Е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е учреждение администрация муниципального образования «Большенагаткинское сельское поселение» Цильнинского района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блюдения требований Федерального закона от 05.04.2013 № 44-ФЗ, Бюджетного кодекса Российской Федерации и принимаемых в соответствии с ними нормативных правовых а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1- 31.12.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мер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ме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никова Е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bookmarkStart w:id="0" w:name="__DdeLink__3042_12643667893"/>
            <w:r>
              <w:rPr>
                <w:rFonts w:cs="PT Astra Serif" w:ascii="PT Astra Serif" w:hAnsi="PT Astra Serif"/>
                <w:shd w:fill="FFFFFF" w:val="clear"/>
              </w:rPr>
              <w:t xml:space="preserve">Муниципальное общеобразовательное учреждение Цильнинская средняя  школа </w:t>
            </w:r>
            <w:r>
              <w:rPr>
                <w:rFonts w:cs="PT Astra Serif" w:ascii="PT Astra Serif" w:hAnsi="PT Astra Serif"/>
                <w:highlight w:val="white"/>
                <w:shd w:fill="FFFFFF" w:val="clear"/>
              </w:rPr>
              <w:t xml:space="preserve"> имени Героя Советского Союза Н.И.Малышева </w:t>
            </w:r>
            <w:r>
              <w:rPr>
                <w:rFonts w:cs="PT Astra Serif" w:ascii="PT Astra Serif" w:hAnsi="PT Astra Serif"/>
                <w:shd w:fill="FFFFFF" w:val="clear"/>
              </w:rPr>
              <w:t>муниципального образования «Цильнинский район</w:t>
            </w:r>
            <w:bookmarkEnd w:id="0"/>
            <w:r>
              <w:rPr>
                <w:rFonts w:cs="PT Astra Serif" w:ascii="PT Astra Serif" w:hAnsi="PT Astra Serif"/>
                <w:shd w:fill="FFFFFF" w:val="clear"/>
              </w:rPr>
              <w:t>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облюдения требований Федерального закона от 05.04.2013 № 44-ФЗ, Бюджетного кодекса Российской Федерации и принимаемых в соответствии с ними нормативных правовых а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1- 31.12.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ме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никова Е.И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1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1:00Z</dcterms:created>
  <dc:creator>Сотникова ЕИ</dc:creator>
  <dc:description/>
  <cp:keywords/>
  <dc:language>en-US</dc:language>
  <cp:lastModifiedBy>Сотникова ЕИ</cp:lastModifiedBy>
  <cp:lastPrinted>1995-11-21T17:41:00Z</cp:lastPrinted>
  <dcterms:modified xsi:type="dcterms:W3CDTF">2021-12-27T09:16:00Z</dcterms:modified>
  <cp:revision>4</cp:revision>
  <dc:subject/>
  <dc:title/>
</cp:coreProperties>
</file>